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974725</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1</w:t>
      </w:r>
      <w:r>
        <w:rPr>
          <w:rFonts w:ascii="华文中宋" w:hAnsi="华文中宋" w:cs="华文中宋" w:eastAsia="华文中宋"/>
          <w:b/>
          <w:bCs/>
          <w:kern w:val="0"/>
          <w:sz w:val="24"/>
        </w:rPr>
        <w:t>月</w:t>
      </w:r>
      <w:r>
        <w:rPr>
          <w:rFonts w:eastAsia="华文中宋" w:cs="华文中宋" w:ascii="华文中宋" w:hAnsi="华文中宋"/>
          <w:b/>
          <w:bCs/>
          <w:kern w:val="0"/>
          <w:sz w:val="24"/>
        </w:rPr>
        <w:t>28</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2</w:t>
      </w:r>
      <w:r>
        <w:rPr>
          <w:rFonts w:ascii="华文中宋" w:hAnsi="华文中宋" w:cs="华文中宋" w:eastAsia="华文中宋"/>
          <w:b/>
          <w:bCs/>
          <w:kern w:val="0"/>
          <w:sz w:val="24"/>
        </w:rPr>
        <w:t>月</w:t>
      </w:r>
      <w:r>
        <w:rPr>
          <w:rFonts w:eastAsia="华文中宋" w:cs="华文中宋" w:ascii="华文中宋" w:hAnsi="华文中宋"/>
          <w:b/>
          <w:bCs/>
          <w:kern w:val="0"/>
          <w:sz w:val="24"/>
        </w:rPr>
        <w:t>3</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严厉打击农业转基因生物非法经营等行为</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菲律宾政府公开三项转基因大豆和一项转基因棉花的食用和饲用申请</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欧亚经济联盟：对转基因成分超过</w:t>
      </w:r>
      <w:r>
        <w:rPr>
          <w:rFonts w:eastAsia="仿宋_GB2312;仿宋" w:cs="仿宋_GB2312;仿宋" w:ascii="仿宋_GB2312;仿宋" w:hAnsi="仿宋_GB2312;仿宋"/>
          <w:b/>
          <w:bCs/>
          <w:color w:val="008000"/>
          <w:sz w:val="28"/>
          <w:szCs w:val="28"/>
        </w:rPr>
        <w:t>0.9%</w:t>
      </w:r>
      <w:r>
        <w:rPr>
          <w:rFonts w:ascii="仿宋_GB2312;仿宋" w:hAnsi="仿宋_GB2312;仿宋" w:cs="仿宋_GB2312;仿宋" w:eastAsia="仿宋_GB2312;仿宋"/>
          <w:b/>
          <w:bCs/>
          <w:color w:val="008000"/>
          <w:sz w:val="28"/>
          <w:szCs w:val="28"/>
        </w:rPr>
        <w:t>的产品进行强制标签</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美研究人员通过转基因技术提高烟草的光合作用效率</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辉山乳业或涉非法种植转基因玉米</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转基因母鸡产蛋有望帮助药物生产</w:t>
      </w:r>
    </w:p>
    <w:p>
      <w:pPr>
        <w:pStyle w:val="Normal"/>
        <w:spacing w:lineRule="auto" w:line="480"/>
        <w:ind w:firstLine="42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黑龙江省开展非法转基因种子专项检查 入户倒查玉米、大豆种子</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农业农村部通报</w:t>
      </w: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起转基因违规行为</w:t>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严厉打击农业转基因生物非法经营等行为【新京报】</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5">
        <w:r>
          <w:rPr>
            <w:rStyle w:val="InternetLink"/>
            <w:rFonts w:cs="仿宋_GB2312;仿宋"/>
            <w:color w:val="008000"/>
            <w:sz w:val="24"/>
            <w:u w:val="single"/>
          </w:rPr>
          <w:t>http://www.bjnews.com.cn/news/2019/01/28/543578.html</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农业农村部消息，</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各级农业农村部门认真贯彻党中央、国务院决策部署，切实履行监管职责，加大监管力度、严格监管措施、做实监督检查，农业转基因生物监管工作取得了实效。为做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监管工作，制定本方案。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目标任务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照《种子法》《农业转基因生物安全管理条例》等法规规章要求，始终保持高压态势、织密监管网络，严厉打击农业转基因生物非法试验、制种、经营、种植、加工、进口和标识等行为，切实保障我国农业转基因生物技术研究与应用健康发展。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全覆盖。对农业转基因生物研发、生产、加工、经营和进口等活动全覆盖监管。对涉农试验基地、种子生产基地和南繁基地全覆盖抽样检查。对转基因农产品加工企业全覆盖监督检查。对重点地区全覆盖抽检监测。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坚持抓重点。突出研发单位、育种单位、种子生产加工销售企业和进口农产品加工企业等重点对象。突出研究试验、品种审定（登记）、种子生产经营、产品进口加工、标识等重点环节。突出东北粮食生产区、沿海进口农产品加工区、西北西南制种和种子生产基地、南繁基地等重点地区。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坚持控源头。加强研究试验源头管理，防范转基因材料扩散。加强育种制种源头管理，防止非法转基因种子下地，斩断非法种植的源头。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坚持强协同。强化部门内职责分工和统筹协调，加强与公安、市场监管、海关等相关部门的联合监管，努力形成从业主体自律、政府监管、社会监督三位一体的农业转基因生物监管局面。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监管重点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研究试验环节。严查中间试验是否依法报告、环境释放和生产性试验是否依法报批。对批准开展的转基因试验全程监管，试验前检查控制措施和制度建设情况，试验中检查安全隔离等措施落实情况和试验档案，试验结束检查收获物和残余物处理及贮存情况。对涉农科研育种单位试验基地进行全覆盖抽样检测，排查转基因非法试验。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南繁试验环节。在南繁基地开展全覆盖检测，加大抽检频次和力度，严查私自开展农业转基因生物试验和育繁种行为，坚决铲除违规试验和育繁种材料。推进生物育种专区建设，加强农业转基因生物试验基地管理，逐步将转基因南繁试验纳入专区管理。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品种审定（登记）环节。严格落实未获得农业转基因生物安全证书的品种一律不得进行区域试验和品种审定（登记）的要求，对参加区域试验的玉米、水稻、大豆、小麦等品种以及进行登记的油菜等品种，申请单位要进行转基因成分检测，试验或登记组织单位要进行复检。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种子生产经营环节。对种子企业和制种基地开展拉网式排查，加大种子抽检力度和苗期检测力度，春耕备耕前和种子收获季开展专项检查活动，防止非法转基因种子下地，严防非法转基因种子流入市场。对种子市场、经营门店开展转基因成分抽检，加大抽检力度，严查转基因种子非法销售。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进口加工环节。加强进口农业转基因生物流向监管，严格执行农业转基因生物进口和加工许可制度，严查国内进口商和加工企业的装卸、储藏、运输、加工过程中安全控制措施落实情况，全面核查产品采购、加工、销售等过程的档案记录，确保进口农业转基因生物全部用于原料加工，严禁改变用途。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识管理环节。会同市场监管部门做好转基因标识监管，按照农业转基因生物标识目录和《农业转基因生物标签的标识》（农业部</w:t>
      </w:r>
      <w:r>
        <w:rPr>
          <w:rFonts w:eastAsia="仿宋_GB2312;仿宋" w:cs="仿宋_GB2312;仿宋" w:ascii="仿宋_GB2312;仿宋" w:hAnsi="仿宋_GB2312;仿宋"/>
          <w:sz w:val="28"/>
          <w:szCs w:val="28"/>
        </w:rPr>
        <w:t>869</w:t>
      </w:r>
      <w:r>
        <w:rPr>
          <w:rFonts w:ascii="仿宋_GB2312;仿宋" w:hAnsi="仿宋_GB2312;仿宋" w:cs="仿宋_GB2312;仿宋" w:eastAsia="仿宋_GB2312;仿宋"/>
          <w:sz w:val="28"/>
          <w:szCs w:val="28"/>
        </w:rPr>
        <w:t>号公告—</w:t>
      </w:r>
      <w:r>
        <w:rPr>
          <w:rFonts w:eastAsia="仿宋_GB2312;仿宋" w:cs="仿宋_GB2312;仿宋" w:ascii="仿宋_GB2312;仿宋" w:hAnsi="仿宋_GB2312;仿宋"/>
          <w:sz w:val="28"/>
          <w:szCs w:val="28"/>
        </w:rPr>
        <w:t>1—2007</w:t>
      </w:r>
      <w:r>
        <w:rPr>
          <w:rFonts w:ascii="仿宋_GB2312;仿宋" w:hAnsi="仿宋_GB2312;仿宋" w:cs="仿宋_GB2312;仿宋" w:eastAsia="仿宋_GB2312;仿宋"/>
          <w:sz w:val="28"/>
          <w:szCs w:val="28"/>
        </w:rPr>
        <w:t>）要求，严格标识范围，严查标识方式，充分满足公众知情权和选择权。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工作要求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强化属地化管理。省级农业农村行政主管部门是本行政区域内农业转基因生物安全管理的责任主体，要提高认识、勇于担当，要敢于动真碰硬，主动监管、严格执法，要建立机制，将农业转基因生物监管制度化、常态化，在队伍、经费、装备等方面加大支持力度。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压实责任。督导本行政区域内农业转基因生物研发单位和研发人落实好第一责任人的责任，健全管理制度，落实控制措施。督导种子企业、进口企业和加工企业切实担负起主体责任，依法持证经营，健全管理制度和生产经营档案，落实监管措施。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落实监管长效机制。进一步落实好约谈问责、督导检查制度，及时报告监管线索，依法依规追究不作为、乱作为者的责任。常态化转基因监管信息报送制度，案件查处信息实行月报制度，没有案件的实行零报告。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加大案件追溯和查处力度。严厉打击违法违规行为，对监管线索要追根溯源，及时立案。对重大案件要查清主体，查明责任，依法严肃处理。对已结案的违规违法案件，各省级农业农村行政主管部门要及时将详细案情和查处情况报告农业农村部，并在省级农业农村行政主管部门官方网站公布查处结果。鼓励社会各界对违法违规行为进行举报，对于举报的线索，一查到底，主动接受监督。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安排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动员部署。各省级农业农村行政主管部门要按照本方案要求和区域特点，制定相应的农业转基因生物监管实施方案，细化工作重点、任务分工和工作机制，尽早部署监管工作。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实施。各省级农业农村行政主管部门要切实担负属地监管责任，认真开展监管工作，严格工作要求和责任落实，确保各项监管措施落到实处。农业农村部将组织开展督导检查。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工作总结。各省级农业农村行政主管部门要对全年农业转基因生物监管工作情况进行总结，科学研判形势，谋划下一步工作，总结报告年底前报送农业农村部。</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菲律宾政府公开三项转基因大豆和一项转基因棉花的食用和饲用申请【基因农业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6">
        <w:r>
          <w:rPr>
            <w:rStyle w:val="InternetLink"/>
            <w:rFonts w:cs="仿宋_GB2312;仿宋"/>
            <w:color w:val="008000"/>
            <w:sz w:val="24"/>
            <w:u w:val="single"/>
          </w:rPr>
          <w:t>http://www.agrogene.cn/info-5435.shtml</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菲律宾农业部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分别公开了转基因大豆</w:t>
      </w:r>
      <w:r>
        <w:rPr>
          <w:rFonts w:eastAsia="仿宋_GB2312;仿宋" w:cs="仿宋_GB2312;仿宋" w:ascii="仿宋_GB2312;仿宋" w:hAnsi="仿宋_GB2312;仿宋"/>
          <w:sz w:val="28"/>
          <w:szCs w:val="28"/>
        </w:rPr>
        <w:t>MON 87701 × MON 8978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DP305423 × 40-3-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ON87705</w:t>
      </w:r>
      <w:r>
        <w:rPr>
          <w:rFonts w:ascii="仿宋_GB2312;仿宋" w:hAnsi="仿宋_GB2312;仿宋" w:cs="仿宋_GB2312;仿宋" w:eastAsia="仿宋_GB2312;仿宋"/>
          <w:sz w:val="28"/>
          <w:szCs w:val="28"/>
        </w:rPr>
        <w:t>和转基因棉花</w:t>
      </w:r>
      <w:r>
        <w:rPr>
          <w:rFonts w:eastAsia="仿宋_GB2312;仿宋" w:cs="仿宋_GB2312;仿宋" w:ascii="仿宋_GB2312;仿宋" w:hAnsi="仿宋_GB2312;仿宋"/>
          <w:sz w:val="28"/>
          <w:szCs w:val="28"/>
        </w:rPr>
        <w:t>GHB614 × T304-40 × GHB119 × COT102</w:t>
      </w:r>
      <w:r>
        <w:rPr>
          <w:rFonts w:ascii="仿宋_GB2312;仿宋" w:hAnsi="仿宋_GB2312;仿宋" w:cs="仿宋_GB2312;仿宋" w:eastAsia="仿宋_GB2312;仿宋"/>
          <w:sz w:val="28"/>
          <w:szCs w:val="28"/>
        </w:rPr>
        <w:t>的食用和饲用申请，目前处于审查阶段。转基因大豆</w:t>
      </w:r>
      <w:r>
        <w:rPr>
          <w:rFonts w:eastAsia="仿宋_GB2312;仿宋" w:cs="仿宋_GB2312;仿宋" w:ascii="仿宋_GB2312;仿宋" w:hAnsi="仿宋_GB2312;仿宋"/>
          <w:sz w:val="28"/>
          <w:szCs w:val="28"/>
        </w:rPr>
        <w:t>MON 87701 × MON 89788</w:t>
      </w:r>
      <w:r>
        <w:rPr>
          <w:rFonts w:ascii="仿宋_GB2312;仿宋" w:hAnsi="仿宋_GB2312;仿宋" w:cs="仿宋_GB2312;仿宋" w:eastAsia="仿宋_GB2312;仿宋"/>
          <w:sz w:val="28"/>
          <w:szCs w:val="28"/>
        </w:rPr>
        <w:t>由孟山都公司研发，兼具抗虫和耐除草剂的特性；转基因大豆</w:t>
      </w:r>
      <w:r>
        <w:rPr>
          <w:rFonts w:eastAsia="仿宋_GB2312;仿宋" w:cs="仿宋_GB2312;仿宋" w:ascii="仿宋_GB2312;仿宋" w:hAnsi="仿宋_GB2312;仿宋"/>
          <w:sz w:val="28"/>
          <w:szCs w:val="28"/>
        </w:rPr>
        <w:t>DP305423 × 40-3-2</w:t>
      </w:r>
      <w:r>
        <w:rPr>
          <w:rFonts w:ascii="仿宋_GB2312;仿宋" w:hAnsi="仿宋_GB2312;仿宋" w:cs="仿宋_GB2312;仿宋" w:eastAsia="仿宋_GB2312;仿宋"/>
          <w:sz w:val="28"/>
          <w:szCs w:val="28"/>
        </w:rPr>
        <w:t>由杜邦公司研发，兼具耐除草剂和油酸改良的特性；转基因大豆</w:t>
      </w:r>
      <w:r>
        <w:rPr>
          <w:rFonts w:eastAsia="仿宋_GB2312;仿宋" w:cs="仿宋_GB2312;仿宋" w:ascii="仿宋_GB2312;仿宋" w:hAnsi="仿宋_GB2312;仿宋"/>
          <w:sz w:val="28"/>
          <w:szCs w:val="28"/>
        </w:rPr>
        <w:t>MON87705</w:t>
      </w:r>
      <w:r>
        <w:rPr>
          <w:rFonts w:ascii="仿宋_GB2312;仿宋" w:hAnsi="仿宋_GB2312;仿宋" w:cs="仿宋_GB2312;仿宋" w:eastAsia="仿宋_GB2312;仿宋"/>
          <w:sz w:val="28"/>
          <w:szCs w:val="28"/>
        </w:rPr>
        <w:t>由孟山都公司研发，兼具耐除草剂和油酸改良的特性；转基因棉花</w:t>
      </w:r>
      <w:r>
        <w:rPr>
          <w:rFonts w:eastAsia="仿宋_GB2312;仿宋" w:cs="仿宋_GB2312;仿宋" w:ascii="仿宋_GB2312;仿宋" w:hAnsi="仿宋_GB2312;仿宋"/>
          <w:sz w:val="28"/>
          <w:szCs w:val="28"/>
        </w:rPr>
        <w:t>GHB614 × T304-40 × GHB119 × COT102</w:t>
      </w:r>
      <w:r>
        <w:rPr>
          <w:rFonts w:ascii="仿宋_GB2312;仿宋" w:hAnsi="仿宋_GB2312;仿宋" w:cs="仿宋_GB2312;仿宋" w:eastAsia="仿宋_GB2312;仿宋"/>
          <w:sz w:val="28"/>
          <w:szCs w:val="28"/>
        </w:rPr>
        <w:t>由拜耳公司研发，兼具抗虫、耐除草剂和耐抗生素特性。</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欧亚经济联盟：对转基因成分超过</w:t>
      </w:r>
      <w:r>
        <w:rPr>
          <w:rFonts w:eastAsia="仿宋_GB2312;仿宋" w:cs="仿宋_GB2312;仿宋" w:ascii="仿宋_GB2312;仿宋" w:hAnsi="仿宋_GB2312;仿宋"/>
          <w:b/>
          <w:bCs/>
          <w:color w:val="008000"/>
          <w:sz w:val="28"/>
          <w:szCs w:val="28"/>
        </w:rPr>
        <w:t>0.9%</w:t>
      </w:r>
      <w:r>
        <w:rPr>
          <w:rFonts w:ascii="仿宋_GB2312;仿宋" w:hAnsi="仿宋_GB2312;仿宋" w:cs="仿宋_GB2312;仿宋" w:eastAsia="仿宋_GB2312;仿宋"/>
          <w:b/>
          <w:bCs/>
          <w:color w:val="008000"/>
          <w:sz w:val="28"/>
          <w:szCs w:val="28"/>
        </w:rPr>
        <w:t>的产品进行强制标签【澎湃新闻】</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7">
        <w:r>
          <w:rPr>
            <w:rStyle w:val="InternetLink"/>
            <w:rFonts w:cs="仿宋_GB2312;仿宋"/>
            <w:color w:val="008000"/>
            <w:sz w:val="24"/>
            <w:u w:val="single"/>
          </w:rPr>
          <w:t>https://www.thepaper.cn/newsDetail_forward_2921158</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俄罗斯消费者权益保护及社会福利监督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宣布，关于对转基因产品进行强制标签的决定已在欧亚经济联盟（</w:t>
      </w:r>
      <w:r>
        <w:rPr>
          <w:rFonts w:eastAsia="仿宋_GB2312;仿宋" w:cs="仿宋_GB2312;仿宋" w:ascii="仿宋_GB2312;仿宋" w:hAnsi="仿宋_GB2312;仿宋"/>
          <w:sz w:val="28"/>
          <w:szCs w:val="28"/>
        </w:rPr>
        <w:t>EAEU</w:t>
      </w:r>
      <w:r>
        <w:rPr>
          <w:rFonts w:ascii="仿宋_GB2312;仿宋" w:hAnsi="仿宋_GB2312;仿宋" w:cs="仿宋_GB2312;仿宋" w:eastAsia="仿宋_GB2312;仿宋"/>
          <w:sz w:val="28"/>
          <w:szCs w:val="28"/>
        </w:rPr>
        <w:t>）五国（亚美尼亚、白俄罗斯、哈萨克斯坦、吉尔吉斯斯坦及俄罗斯）生效。法规规定如果产品中转基因成分的含量超过</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则需要在包装上标明“含转基因成分”，出口商对出口至俄罗斯的转基因原料必须进行转基因标签。</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美研究人员通过转基因技术提高烟草的光合作用效率【澎湃新闻】</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8">
        <w:r>
          <w:rPr>
            <w:rStyle w:val="InternetLink"/>
            <w:rFonts w:cs="仿宋_GB2312;仿宋"/>
            <w:color w:val="008000"/>
            <w:sz w:val="24"/>
            <w:u w:val="single"/>
          </w:rPr>
          <w:t>https://www.thepaper.cn/newsDetail_forward_2927497</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美国科学家团队使用合成生物学的方法，重新设计光呼吸过程，使得转基因烟草的生长量比野生型烟草提高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研究成果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在</w:t>
      </w:r>
      <w:r>
        <w:rPr>
          <w:rFonts w:eastAsia="仿宋_GB2312;仿宋" w:cs="仿宋_GB2312;仿宋" w:ascii="仿宋_GB2312;仿宋" w:hAnsi="仿宋_GB2312;仿宋"/>
          <w:sz w:val="28"/>
          <w:szCs w:val="28"/>
        </w:rPr>
        <w:t>Science</w:t>
      </w:r>
      <w:r>
        <w:rPr>
          <w:rFonts w:ascii="仿宋_GB2312;仿宋" w:hAnsi="仿宋_GB2312;仿宋" w:cs="仿宋_GB2312;仿宋" w:eastAsia="仿宋_GB2312;仿宋"/>
          <w:sz w:val="28"/>
          <w:szCs w:val="28"/>
        </w:rPr>
        <w:t>上在线发表。研究人员引入三条非天然合成代谢途径（</w:t>
      </w:r>
      <w:r>
        <w:rPr>
          <w:rFonts w:eastAsia="仿宋_GB2312;仿宋" w:cs="仿宋_GB2312;仿宋" w:ascii="仿宋_GB2312;仿宋" w:hAnsi="仿宋_GB2312;仿宋"/>
          <w:sz w:val="28"/>
          <w:szCs w:val="28"/>
        </w:rPr>
        <w:t>AP</w:t>
      </w:r>
      <w:r>
        <w:rPr>
          <w:rFonts w:ascii="仿宋_GB2312;仿宋" w:hAnsi="仿宋_GB2312;仿宋" w:cs="仿宋_GB2312;仿宋" w:eastAsia="仿宋_GB2312;仿宋"/>
          <w:sz w:val="28"/>
          <w:szCs w:val="28"/>
        </w:rPr>
        <w:t>）替代光呼吸途径，以提高烟草的生长量。由于光呼吸对于所有</w:t>
      </w:r>
      <w:r>
        <w:rPr>
          <w:rFonts w:eastAsia="仿宋_GB2312;仿宋" w:cs="仿宋_GB2312;仿宋" w:ascii="仿宋_GB2312;仿宋" w:hAnsi="仿宋_GB2312;仿宋"/>
          <w:sz w:val="28"/>
          <w:szCs w:val="28"/>
        </w:rPr>
        <w:t>C3</w:t>
      </w:r>
      <w:r>
        <w:rPr>
          <w:rFonts w:ascii="仿宋_GB2312;仿宋" w:hAnsi="仿宋_GB2312;仿宋" w:cs="仿宋_GB2312;仿宋" w:eastAsia="仿宋_GB2312;仿宋"/>
          <w:sz w:val="28"/>
          <w:szCs w:val="28"/>
        </w:rPr>
        <w:t>植物都是常见的，该研究有望在</w:t>
      </w:r>
      <w:r>
        <w:rPr>
          <w:rFonts w:eastAsia="仿宋_GB2312;仿宋" w:cs="仿宋_GB2312;仿宋" w:ascii="仿宋_GB2312;仿宋" w:hAnsi="仿宋_GB2312;仿宋"/>
          <w:sz w:val="28"/>
          <w:szCs w:val="28"/>
        </w:rPr>
        <w:t>C3</w:t>
      </w:r>
      <w:r>
        <w:rPr>
          <w:rFonts w:ascii="仿宋_GB2312;仿宋" w:hAnsi="仿宋_GB2312;仿宋" w:cs="仿宋_GB2312;仿宋" w:eastAsia="仿宋_GB2312;仿宋"/>
          <w:sz w:val="28"/>
          <w:szCs w:val="28"/>
        </w:rPr>
        <w:t>谷类作物中实现类似的效果并达到增产的目的。</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辉山乳业或涉非法种植转基因玉米【财新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9">
        <w:r>
          <w:rPr>
            <w:rStyle w:val="InternetLink"/>
            <w:rFonts w:cs="仿宋_GB2312;仿宋"/>
            <w:color w:val="008000"/>
            <w:sz w:val="24"/>
            <w:u w:val="single"/>
          </w:rPr>
          <w:t>http://science.caixin.com/2019-01-31/101376531.html</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东北再次出现转基因玉米非法种植的线索。辽宁省沈阳市法库县检察院近日公开的一份起诉书披露，一家名为“辉山草业集团”的企业，在法库县种植转基因玉米。内部人证实，这家公司是港交所上市公司中国辉山乳业控股有限公司（</w:t>
      </w:r>
      <w:r>
        <w:rPr>
          <w:rFonts w:eastAsia="仿宋_GB2312;仿宋" w:cs="仿宋_GB2312;仿宋" w:ascii="仿宋_GB2312;仿宋" w:hAnsi="仿宋_GB2312;仿宋"/>
          <w:sz w:val="28"/>
          <w:szCs w:val="28"/>
        </w:rPr>
        <w:t>6863.HK</w:t>
      </w:r>
      <w:r>
        <w:rPr>
          <w:rFonts w:ascii="仿宋_GB2312;仿宋" w:hAnsi="仿宋_GB2312;仿宋" w:cs="仿宋_GB2312;仿宋" w:eastAsia="仿宋_GB2312;仿宋"/>
          <w:sz w:val="28"/>
          <w:szCs w:val="28"/>
        </w:rPr>
        <w:t>）旗下的一家公司。</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库县检察院起诉书称，经依法审查查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间，被告人张某甲驾驶自家电动三轮车，先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次来到法库县叶某某镇叶某某村“家南地”处，趁四周无人，将被害单位辉山草业集团种植的青贮三号转基因玉米掰下装进事先准备的麻袋中，并驾驶电动三轮车将麻袋运走，后将所盗玉米藏匿于自家西房山处，张某甲共计盗取玉米粒</w:t>
      </w:r>
      <w:r>
        <w:rPr>
          <w:rFonts w:eastAsia="仿宋_GB2312;仿宋" w:cs="仿宋_GB2312;仿宋" w:ascii="仿宋_GB2312;仿宋" w:hAnsi="仿宋_GB2312;仿宋"/>
          <w:sz w:val="28"/>
          <w:szCs w:val="28"/>
        </w:rPr>
        <w:t>2900</w:t>
      </w:r>
      <w:r>
        <w:rPr>
          <w:rFonts w:ascii="仿宋_GB2312;仿宋" w:hAnsi="仿宋_GB2312;仿宋" w:cs="仿宋_GB2312;仿宋" w:eastAsia="仿宋_GB2312;仿宋"/>
          <w:sz w:val="28"/>
          <w:szCs w:val="28"/>
        </w:rPr>
        <w:t>斤，玉米棒</w:t>
      </w:r>
      <w:r>
        <w:rPr>
          <w:rFonts w:eastAsia="仿宋_GB2312;仿宋" w:cs="仿宋_GB2312;仿宋" w:ascii="仿宋_GB2312;仿宋" w:hAnsi="仿宋_GB2312;仿宋"/>
          <w:sz w:val="28"/>
          <w:szCs w:val="28"/>
        </w:rPr>
        <w:t>1387</w:t>
      </w:r>
      <w:r>
        <w:rPr>
          <w:rFonts w:ascii="仿宋_GB2312;仿宋" w:hAnsi="仿宋_GB2312;仿宋" w:cs="仿宋_GB2312;仿宋" w:eastAsia="仿宋_GB2312;仿宋"/>
          <w:sz w:val="28"/>
          <w:szCs w:val="28"/>
        </w:rPr>
        <w:t>斤。经法库县价格认证中心法价认涉刑【</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号价格认定结论书认定：被盗玉米价值人民币</w:t>
      </w:r>
      <w:r>
        <w:rPr>
          <w:rFonts w:eastAsia="仿宋_GB2312;仿宋" w:cs="仿宋_GB2312;仿宋" w:ascii="仿宋_GB2312;仿宋" w:hAnsi="仿宋_GB2312;仿宋"/>
          <w:sz w:val="28"/>
          <w:szCs w:val="28"/>
        </w:rPr>
        <w:t>2111</w:t>
      </w:r>
      <w:r>
        <w:rPr>
          <w:rFonts w:ascii="仿宋_GB2312;仿宋" w:hAnsi="仿宋_GB2312;仿宋" w:cs="仿宋_GB2312;仿宋" w:eastAsia="仿宋_GB2312;仿宋"/>
          <w:sz w:val="28"/>
          <w:szCs w:val="28"/>
        </w:rPr>
        <w:t>元。</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转基因母鸡产蛋有望帮助药物生产【新华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10">
        <w:r>
          <w:rPr>
            <w:rStyle w:val="InternetLink"/>
            <w:rFonts w:cs="仿宋_GB2312;仿宋"/>
            <w:color w:val="008000"/>
            <w:sz w:val="24"/>
            <w:u w:val="single"/>
          </w:rPr>
          <w:t>http://www.xinhuanet.com/world/2019-01/29/c_1124058141.htm</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英国爱丁堡大学</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发布一项研究说，一种转基因母鸡产下的蛋中富含一些蛋白质，它们是部分药物生产所需的关键原料，未来有望用此方法以更低成本生产特定药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这项研究中，爱丁堡大学研究人员领衔的团队本意是利用转基因母鸡下的蛋来获取其中蛋白质用于科研，但他们最终发现这些蛋白质的品质与业界采用现有方法生产的蛋白质一样可靠，有望用于药物生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团队在英国《生物医学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技术》杂志上报告，他们初期主要聚焦于两种与人体免疫系统息息相关并且具有治疗作用的蛋白质：干扰素阿尔法</w:t>
      </w:r>
      <w:r>
        <w:rPr>
          <w:rFonts w:eastAsia="仿宋_GB2312;仿宋" w:cs="仿宋_GB2312;仿宋" w:ascii="仿宋_GB2312;仿宋" w:hAnsi="仿宋_GB2312;仿宋"/>
          <w:sz w:val="28"/>
          <w:szCs w:val="28"/>
        </w:rPr>
        <w:t>2a</w:t>
      </w:r>
      <w:r>
        <w:rPr>
          <w:rFonts w:ascii="仿宋_GB2312;仿宋" w:hAnsi="仿宋_GB2312;仿宋" w:cs="仿宋_GB2312;仿宋" w:eastAsia="仿宋_GB2312;仿宋"/>
          <w:sz w:val="28"/>
          <w:szCs w:val="28"/>
        </w:rPr>
        <w:t>和巨噬细胞</w:t>
      </w:r>
      <w:r>
        <w:rPr>
          <w:rFonts w:eastAsia="仿宋_GB2312;仿宋" w:cs="仿宋_GB2312;仿宋" w:ascii="仿宋_GB2312;仿宋" w:hAnsi="仿宋_GB2312;仿宋"/>
          <w:sz w:val="28"/>
          <w:szCs w:val="28"/>
        </w:rPr>
        <w:t>-CSF</w:t>
      </w:r>
      <w:r>
        <w:rPr>
          <w:rFonts w:ascii="仿宋_GB2312;仿宋" w:hAnsi="仿宋_GB2312;仿宋" w:cs="仿宋_GB2312;仿宋" w:eastAsia="仿宋_GB2312;仿宋"/>
          <w:sz w:val="28"/>
          <w:szCs w:val="28"/>
        </w:rPr>
        <w:t>，前者有很强的抗病毒和抗癌能力，后者有助开发出能刺激受损组织自我修复的疗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业界现有的获取制药用蛋白质的方法相对昂贵并且产出不稳定，新方法则只需利用一套简单的净化系统就能从来自转基因母鸡的鸡蛋中高效获取所需蛋白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估算，一只母鸡每年可以产下约</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枚鸡蛋，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枚鸡蛋就能提供相当于一份药物剂量的相关蛋白质，因此这种方法有很大潜力降低制药成本。</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研究人员说，尽管目前他们还未将这一技术用于生产人类可以使用的药物，但研究成果显示，这种技术具有开展大规模商业生产的可行性。</w:t>
      </w:r>
    </w:p>
    <w:p>
      <w:pPr>
        <w:pStyle w:val="Normal"/>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　　论文通讯作者、爱丁堡大学的莉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赫伦说，这种技术为人类疾病治疗带来希望，团队将着力研发以充分发挥它的药用价值。</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黑龙江省开展非法转基因种子专项检查 入户倒查玉米、大豆种子【人民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hyperlink r:id="rId11">
        <w:r>
          <w:rPr>
            <w:rStyle w:val="InternetLink"/>
            <w:rFonts w:cs="仿宋_GB2312;仿宋"/>
            <w:color w:val="008000"/>
            <w:sz w:val="24"/>
            <w:u w:val="single"/>
          </w:rPr>
          <w:t>http://hlj.people.com.cn/n2/2019/0202/c220027-32608910.html</w:t>
        </w:r>
      </w:hyperlink>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日前，《黑龙江省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农作物种子市场监管工作方案》出台。依据《方案》，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我省将开展非法转基因种子专项检查，以玉米、大豆种子为重点，深入乡村开展转基因入户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方案》提出，全省各地要以邻省交界区域、有违法记录企业、涉嫌非法转基因品种、种子来源不明农户作为检查的重点，以“零容忍”的态度，依法严厉打击生产经营和种植非法转基因种子行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县级种子管理部门要设置转基因种子检测点，利用转基因试纸条等快速检测手段，免费为农民进行转基因成分的检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针对外省非法转基因种子直销入户特点，在直销入户比例较大的地区，各地要联合公安、市场监管等部门，下移监管重心，深入乡村开展入户倒查。开展以玉米、大豆种子为重点作物的转基因成分抽样检测，并且做好检测资料留存，倒查追踪，严查严打。</w:t>
      </w:r>
    </w:p>
    <w:p>
      <w:pPr>
        <w:pStyle w:val="Normal"/>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　　同时，《方案》提出，在春季种子销售旺季，在全省范围内开展 “拉网式” 春季种子市场专项检查行动，对分布在集中交易市场和乡村的种子经营门店进行全覆盖检查。</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农业农村部通报</w:t>
      </w: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起转基因违规行为【凤凰网】</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cs="仿宋_GB2312;仿宋"/>
          <w:color w:val="008000"/>
          <w:sz w:val="24"/>
          <w:u w:val="single"/>
        </w:rPr>
        <w:t>http://zj.ifeng.com/a/20190202/7203786_0.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农业农村部办公厅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起农业转基因生物安全管理违规行为处理情况进行通报，这其中包括中科院和中国农科院两家研究所违规开展转基因棉花中间试验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农业农村部官网信息，</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各级农业农村部门严格依法开展农业转基因生物安全管理，持续强化研发试验、南繁基地、进口加工、种子生产、产品标识等环节的监管工作。</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果表明，绝大多数单位都能高度重视农业转基因生物安全管理，严格按照法规规程开展相关活动。同时，监管中发现少数研发试验单位、南繁试验单位存在违规开展试验的问题，少数加工企业存在安全控制措施落实不到位的问题，少数种子企业存在违规制种的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通报，辽宁东润种业有限公司、吉林省金庆种业科技有限公司与黑龙江省哈尔滨市众鑫玉米种植专业合作社等存在非法生产加工或经营转基因玉米种子的违法行为。</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吉林省农业农村行政主管部门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依法对吉林省金庆种业科技有限公司作出行政处罚决定，没收涉案种子</w:t>
      </w:r>
      <w:r>
        <w:rPr>
          <w:rFonts w:eastAsia="仿宋_GB2312;仿宋" w:cs="仿宋_GB2312;仿宋" w:ascii="仿宋_GB2312;仿宋" w:hAnsi="仿宋_GB2312;仿宋"/>
          <w:sz w:val="28"/>
          <w:szCs w:val="28"/>
        </w:rPr>
        <w:t>103.5</w:t>
      </w:r>
      <w:r>
        <w:rPr>
          <w:rFonts w:ascii="仿宋_GB2312;仿宋" w:hAnsi="仿宋_GB2312;仿宋" w:cs="仿宋_GB2312;仿宋" w:eastAsia="仿宋_GB2312;仿宋"/>
          <w:sz w:val="28"/>
          <w:szCs w:val="28"/>
        </w:rPr>
        <w:t>袋和违法所得</w:t>
      </w:r>
      <w:r>
        <w:rPr>
          <w:rFonts w:eastAsia="仿宋_GB2312;仿宋" w:cs="仿宋_GB2312;仿宋" w:ascii="仿宋_GB2312;仿宋" w:hAnsi="仿宋_GB2312;仿宋"/>
          <w:sz w:val="28"/>
          <w:szCs w:val="28"/>
        </w:rPr>
        <w:t>4.53</w:t>
      </w:r>
      <w:r>
        <w:rPr>
          <w:rFonts w:ascii="仿宋_GB2312;仿宋" w:hAnsi="仿宋_GB2312;仿宋" w:cs="仿宋_GB2312;仿宋" w:eastAsia="仿宋_GB2312;仿宋"/>
          <w:sz w:val="28"/>
          <w:szCs w:val="28"/>
        </w:rPr>
        <w:t>万元，并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黑龙江省农业农村行政主管部门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依法对黑龙江省哈尔滨市众鑫玉米种植专业合作社作出行政处罚决定，没收涉案种子</w:t>
      </w:r>
      <w:r>
        <w:rPr>
          <w:rFonts w:eastAsia="仿宋_GB2312;仿宋" w:cs="仿宋_GB2312;仿宋" w:ascii="仿宋_GB2312;仿宋" w:hAnsi="仿宋_GB2312;仿宋"/>
          <w:sz w:val="28"/>
          <w:szCs w:val="28"/>
        </w:rPr>
        <w:t>748</w:t>
      </w:r>
      <w:r>
        <w:rPr>
          <w:rFonts w:ascii="仿宋_GB2312;仿宋" w:hAnsi="仿宋_GB2312;仿宋" w:cs="仿宋_GB2312;仿宋" w:eastAsia="仿宋_GB2312;仿宋"/>
          <w:sz w:val="28"/>
          <w:szCs w:val="28"/>
        </w:rPr>
        <w:t>公斤，并处罚款</w:t>
      </w:r>
      <w:r>
        <w:rPr>
          <w:rFonts w:eastAsia="仿宋_GB2312;仿宋" w:cs="仿宋_GB2312;仿宋" w:ascii="仿宋_GB2312;仿宋" w:hAnsi="仿宋_GB2312;仿宋"/>
          <w:sz w:val="28"/>
          <w:szCs w:val="28"/>
        </w:rPr>
        <w:t>30.875</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中国农业科学院生物技术研究所与中国科学院微生物研究所擅自提前开展实验；浙江大学在试验基地开展转基因玉米中间试验，尽管试验已向农业转基因生物安全管理办公室报告，但检查中发现存在控制措施不到位等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通报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起违规行为分别是：</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关于三北种业有限公司违规开展转基因玉米中间试验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河北省农业农村行政主管部门检查发现，三北种业有限公司在试验基地开展转基因玉米中间试验，尽管试验已向农业转基因生物安全管理办公室报告，但检查中发现存在管理不规范、控制措施不到位等问题。河北省农业农村行政主管部门已依法销毁转基因玉米材料并责令三北种业有限公司整改。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关于中国农业科学院生物技术研究所违规开展转基因棉花中间试验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河北省农业农村行政主管部门检查发现，中国农业科学院生物技术研究所在试验基地开展转基因棉花中间试验，尽管试验已向农业转基因生物安全管理办公室报告，但检查中发现擅自提前开展了试验。河北省农业农村行政主管部门已依法销毁转基因棉花材料并责令中国农业科学院生物技术研究所整改。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关于中国科学院微生物研究所违规开展转基因棉花中间试验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河北省农业农村行政主管部门检查发现，中国科学院微生物研究所在试验基地开展转基因棉花中间试验，尽管试验已向农业转基因生物安全管理办公室报告，但检查中发现擅自提前开展了试验。河北省农业农村行政主管部门已依法销毁转基因棉花材料并责令中国科学院微生物研究所整改。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关于浙江大学违规开展转基因玉米中间试验问题</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吉林省农业农村行政主管部门检查发现，浙江大学在试验基地开展转基因玉米中间试验，尽管试验已向农业转基因生物安全管理办公室报告，但检查中发现存在控制措施不到位等问题。吉林省农业农村行政主管部门已依法终止试验并责令浙江大学整改。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关于道道全粮油岳阳有限公司违规开展转基因大豆加工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转基因生物安全管理办公室检查发现，道道全粮油岳阳有限公司在从码头转运到加工场所运输路途中存在严重的活性转基因大豆遗洒问题，未严格按照法规要求落实安全控制措施。湖南省农业农村行政主管部门已依法责令道道全粮油岳阳有限公司进行整改，整改期间不得从事活性农业转基因生物的运输活动，并作出行政处罚决定，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关于辽宁东润种业有限公司违法生产加工转基因玉米种子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辽宁省农业农村行政主管部门根据举报线索调查发现，辽宁东润种业有限公司存在非法生产加工转基因玉米种子的违法行为。辽宁省农业农村行政主管部门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依法作出行政处罚决定，没收涉案种子共计</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万公斤，并处罚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关于吉林省金庆种业科技有限公司违法生产经营转基因玉米种子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省农业农村行政主管部门在市场检查中根据举报线索调查发现，吉林省金庆种业科技有限公司存在未经批准生产、经营转基因玉米种子的违法行为。吉林省农业农村行政主管部门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依法作出行政处罚决定，没收涉案种子</w:t>
      </w:r>
      <w:r>
        <w:rPr>
          <w:rFonts w:eastAsia="仿宋_GB2312;仿宋" w:cs="仿宋_GB2312;仿宋" w:ascii="仿宋_GB2312;仿宋" w:hAnsi="仿宋_GB2312;仿宋"/>
          <w:sz w:val="28"/>
          <w:szCs w:val="28"/>
        </w:rPr>
        <w:t>103.5</w:t>
      </w:r>
      <w:r>
        <w:rPr>
          <w:rFonts w:ascii="仿宋_GB2312;仿宋" w:hAnsi="仿宋_GB2312;仿宋" w:cs="仿宋_GB2312;仿宋" w:eastAsia="仿宋_GB2312;仿宋"/>
          <w:sz w:val="28"/>
          <w:szCs w:val="28"/>
        </w:rPr>
        <w:t>袋和违法所得</w:t>
      </w:r>
      <w:r>
        <w:rPr>
          <w:rFonts w:eastAsia="仿宋_GB2312;仿宋" w:cs="仿宋_GB2312;仿宋" w:ascii="仿宋_GB2312;仿宋" w:hAnsi="仿宋_GB2312;仿宋"/>
          <w:sz w:val="28"/>
          <w:szCs w:val="28"/>
        </w:rPr>
        <w:t>4.53</w:t>
      </w:r>
      <w:r>
        <w:rPr>
          <w:rFonts w:ascii="仿宋_GB2312;仿宋" w:hAnsi="仿宋_GB2312;仿宋" w:cs="仿宋_GB2312;仿宋" w:eastAsia="仿宋_GB2312;仿宋"/>
          <w:sz w:val="28"/>
          <w:szCs w:val="28"/>
        </w:rPr>
        <w:t>万元，并处罚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关于黑龙江省哈尔滨市众鑫玉米种植专业合作社非法经营转基因玉米种子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省农业农村行政主管部门根据举报线索调查发现，哈尔滨市众鑫玉米种植专业合作社存在经营非法转基因玉米种子的违法行为。黑龙江省农业农村行政主管部门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依法作出行政处罚决定，没收涉案种子</w:t>
      </w:r>
      <w:r>
        <w:rPr>
          <w:rFonts w:eastAsia="仿宋_GB2312;仿宋" w:cs="仿宋_GB2312;仿宋" w:ascii="仿宋_GB2312;仿宋" w:hAnsi="仿宋_GB2312;仿宋"/>
          <w:sz w:val="28"/>
          <w:szCs w:val="28"/>
        </w:rPr>
        <w:t>748</w:t>
      </w:r>
      <w:r>
        <w:rPr>
          <w:rFonts w:ascii="仿宋_GB2312;仿宋" w:hAnsi="仿宋_GB2312;仿宋" w:cs="仿宋_GB2312;仿宋" w:eastAsia="仿宋_GB2312;仿宋"/>
          <w:sz w:val="28"/>
          <w:szCs w:val="28"/>
        </w:rPr>
        <w:t>公斤，并处罚款</w:t>
      </w:r>
      <w:r>
        <w:rPr>
          <w:rFonts w:eastAsia="仿宋_GB2312;仿宋" w:cs="仿宋_GB2312;仿宋" w:ascii="仿宋_GB2312;仿宋" w:hAnsi="仿宋_GB2312;仿宋"/>
          <w:sz w:val="28"/>
          <w:szCs w:val="28"/>
        </w:rPr>
        <w:t>30.875</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关于刘振国在陕西省靖边县进行转基因玉米非法制种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靖边县农业农村行政主管部门根据移送案件线索调查发现，刘振国在靖边县进行非法转基因玉米种子繁育，种植面积</w:t>
      </w:r>
      <w:r>
        <w:rPr>
          <w:rFonts w:eastAsia="仿宋_GB2312;仿宋" w:cs="仿宋_GB2312;仿宋" w:ascii="仿宋_GB2312;仿宋" w:hAnsi="仿宋_GB2312;仿宋"/>
          <w:sz w:val="28"/>
          <w:szCs w:val="28"/>
        </w:rPr>
        <w:t>2100</w:t>
      </w:r>
      <w:r>
        <w:rPr>
          <w:rFonts w:ascii="仿宋_GB2312;仿宋" w:hAnsi="仿宋_GB2312;仿宋" w:cs="仿宋_GB2312;仿宋" w:eastAsia="仿宋_GB2312;仿宋"/>
          <w:sz w:val="28"/>
          <w:szCs w:val="28"/>
        </w:rPr>
        <w:t>余亩。经靖边县人民法院初审、榆林市中级人民法院二审，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以非法经营罪判处当事人有期徒刑一年二个月，并处罚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万元。 </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关于贾廷松、王文东在新疆维吾尔自治区察布查尔县进行转基因玉米非法制种案</w:t>
      </w:r>
    </w:p>
    <w:p>
      <w:pPr>
        <w:pStyle w:val="Normal"/>
        <w:ind w:firstLine="42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疆维吾尔自治区察布查尔县农业农村行政主管部门调查发现，贾廷松、王文东在察布查尔县违法进行转基因玉米种子繁育，涉及转基因玉米种子</w:t>
      </w:r>
      <w:r>
        <w:rPr>
          <w:rFonts w:eastAsia="仿宋_GB2312;仿宋" w:cs="仿宋_GB2312;仿宋" w:ascii="仿宋_GB2312;仿宋" w:hAnsi="仿宋_GB2312;仿宋"/>
          <w:sz w:val="28"/>
          <w:szCs w:val="28"/>
        </w:rPr>
        <w:t>1.555</w:t>
      </w:r>
      <w:r>
        <w:rPr>
          <w:rFonts w:ascii="仿宋_GB2312;仿宋" w:hAnsi="仿宋_GB2312;仿宋" w:cs="仿宋_GB2312;仿宋" w:eastAsia="仿宋_GB2312;仿宋"/>
          <w:sz w:val="28"/>
          <w:szCs w:val="28"/>
        </w:rPr>
        <w:t>万公斤、转基因玉米种子亲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公斤。经察布查尔县人民法院审理，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以非法经营罪分别判处两名当事人有期徒刑三年、罚金</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万元和有期徒刑二年、罚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7150" w:leader="none"/>
        </w:tabs>
        <w:rPr>
          <w:rFonts w:ascii="仿宋_GB2312;仿宋" w:hAnsi="仿宋_GB2312;仿宋" w:eastAsia="仿宋_GB2312;仿宋" w:cs="宋体;SimSun"/>
          <w:bCs/>
          <w:color w:val="000000"/>
          <w:sz w:val="28"/>
          <w:szCs w:val="28"/>
          <w:lang w:val="en-US" w:eastAsia="en-US"/>
        </w:rPr>
      </w:pPr>
      <w:r>
        <w:rPr>
          <w:rFonts w:eastAsia="仿宋_GB2312;仿宋" w:cs="宋体;SimSun"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2</w:t>
      </w:r>
      <w:r>
        <w:rPr>
          <w:color w:val="000000"/>
          <w:sz w:val="32"/>
          <w:szCs w:val="32"/>
        </w:rPr>
        <w:t>月</w:t>
      </w:r>
      <w:r>
        <w:rPr>
          <w:color w:val="000000"/>
          <w:sz w:val="32"/>
          <w:szCs w:val="32"/>
        </w:rPr>
        <w:t>3</w:t>
      </w:r>
      <w:r>
        <w:rPr>
          <w:color w:val="000000"/>
          <w:sz w:val="32"/>
          <w:szCs w:val="32"/>
        </w:rPr>
        <w:t>日发</w:t>
      </w:r>
      <w:bookmarkEnd w:id="3"/>
      <w:bookmarkEnd w:id="4"/>
      <w:bookmarkEnd w:id="5"/>
    </w:p>
    <w:sectPr>
      <w:headerReference w:type="default" r:id="rId12"/>
      <w:footerReference w:type="default" r:id="rId13"/>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lang w:val="zh-CN"/>
      </w:rPr>
      <w:t>/</w:t>
    </w:r>
    <w:r>
      <w:rPr>
        <w:lang w:val="zh-CN"/>
      </w:rPr>
      <w:t>共</w:t>
    </w:r>
    <w:r>
      <w:rPr>
        <w:lang w:val="zh-CN" w:eastAsia="zh-CN"/>
      </w:rPr>
      <w:t>1</w:t>
    </w:r>
    <w:r>
      <w:rPr>
        <w:lang w:val="zh-CN" w:eastAsia="zh-CN"/>
      </w:rPr>
      <w:t>1</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lang w:val="zh-CN"/>
      </w:rPr>
      <w:t>/</w:t>
    </w:r>
    <w:r>
      <w:rPr>
        <w:lang w:val="zh-CN"/>
      </w:rPr>
      <w:t>共</w:t>
    </w:r>
    <w:r>
      <w:rPr>
        <w:lang w:val="zh-CN" w:eastAsia="zh-CN"/>
      </w:rPr>
      <w:t>1</w:t>
    </w:r>
    <w:r>
      <w:rPr>
        <w:lang w:val="zh-CN" w:eastAsia="zh-CN"/>
      </w:rPr>
      <w:t>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w:t>
    </w:r>
    <w:r>
      <w:rPr>
        <w:lang w:eastAsia="zh-CN"/>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3</w:t>
    </w:r>
    <w:r>
      <w:rPr>
        <w:lang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仿宋_GB2312;仿宋"/>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jnews.com.cn/news/2019/01/28/543578.html" TargetMode="External"/><Relationship Id="rId6" Type="http://schemas.openxmlformats.org/officeDocument/2006/relationships/hyperlink" Target="http://www.agrogene.cn/info-5435.shtml" TargetMode="External"/><Relationship Id="rId7" Type="http://schemas.openxmlformats.org/officeDocument/2006/relationships/hyperlink" Target="https://www.thepaper.cn/newsDetail_forward_2921158" TargetMode="External"/><Relationship Id="rId8" Type="http://schemas.openxmlformats.org/officeDocument/2006/relationships/hyperlink" Target="https://www.thepaper.cn/newsDetail_forward_2927497" TargetMode="External"/><Relationship Id="rId9" Type="http://schemas.openxmlformats.org/officeDocument/2006/relationships/hyperlink" Target="http://science.caixin.com/2019-01-31/101376531.html" TargetMode="External"/><Relationship Id="rId10" Type="http://schemas.openxmlformats.org/officeDocument/2006/relationships/hyperlink" Target="http://www.xinhuanet.com/world/2019-01/29/c_1124058141.htm" TargetMode="External"/><Relationship Id="rId11" Type="http://schemas.openxmlformats.org/officeDocument/2006/relationships/hyperlink" Target="http://hlj.people.com.cn/n2/2019/0202/c220027-32608910.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2:00Z</dcterms:created>
  <dc:creator>User</dc:creator>
  <dc:description/>
  <cp:keywords/>
  <dc:language>en-US</dc:language>
  <cp:lastModifiedBy>蒋伟</cp:lastModifiedBy>
  <cp:lastPrinted>2010-06-02T17:33:00Z</cp:lastPrinted>
  <dcterms:modified xsi:type="dcterms:W3CDTF">2019-02-03T02:52:00Z</dcterms:modified>
  <cp:revision>109</cp:revision>
  <dc:subject/>
  <dc:title> </dc:title>
</cp:coreProperties>
</file>